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12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4"/>
        <w:gridCol w:w="236"/>
      </w:tblGrid>
      <w:tr>
        <w:trPr/>
        <w:tc>
          <w:tcPr>
            <w:tcW w:w="1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6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0"/>
              <w:gridCol w:w="15430"/>
            </w:tblGrid>
            <w:tr>
              <w:trPr>
                <w:trHeight w:val="990" w:hRule="atLeast"/>
              </w:trPr>
              <w:tc>
                <w:tcPr>
                  <w:tcW w:w="14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it-IT"/>
                    </w:rPr>
                    <w:t>SENTIERO NUMERO</w:t>
                  </w:r>
                </w:p>
              </w:tc>
              <w:tc>
                <w:tcPr>
                  <w:tcW w:w="1543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366092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EEECE1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EECE1"/>
                      <w:sz w:val="32"/>
                      <w:szCs w:val="32"/>
                      <w:lang w:eastAsia="it-IT"/>
                    </w:rPr>
                    <w:t>INFORMAZIONI PERCORRIBILITÀ DI COMPETENZA aggiornata al 8.10.2025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EEECE1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EEECE1"/>
                      <w:lang w:eastAsia="it-IT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EEECE1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EECE1"/>
                      <w:lang w:eastAsia="it-IT"/>
                    </w:rPr>
                    <w:t>In qualsiasi caso l'escursionista che percorrerà i sentieri delle zone colpite da Vaia,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EEECE1"/>
                      <w:lang w:eastAsia="it-IT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EEECE1"/>
                      <w:lang w:eastAsia="it-IT"/>
                    </w:rPr>
                    <w:t xml:space="preserve">potrebbe incontrare delle criticità anche dopo i vari interventi, in quanto il territorio manifesta ancora molte criticità,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EEECE1"/>
                      <w:lang w:eastAsia="it-IT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EEECE1"/>
                      <w:lang w:eastAsia="it-IT"/>
                    </w:rPr>
                    <w:t>si raccomanda pertanto SEMPRE  MOLTA  ATTENZIONE.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EEECE1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EECE1"/>
                      <w:sz w:val="32"/>
                      <w:szCs w:val="32"/>
                      <w:lang w:eastAsia="it-IT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46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Tornante strada Passo Giau - F.lla Zonia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465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Toffol - F.lla Giau inn. sent.436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466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escul - F.lla Ambrizzol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2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asso Duran - F.lla La Port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41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rFonts w:ascii="Arial" w:hAnsi="Arial"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Torner - Casera Moschesin </w:t>
                  </w:r>
                  <w:r>
                    <w:rPr>
                      <w:rFonts w:cs="Arial" w:ascii="Arial" w:hAnsi="Arial"/>
                      <w:iCs/>
                      <w:color w:val="38761D"/>
                      <w:sz w:val="20"/>
                      <w:szCs w:val="20"/>
                      <w:lang w:eastAsia="it-IT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er</w:t>
                  </w:r>
                  <w:r>
                    <w:rPr>
                      <w:rFonts w:cs="Arial" w:ascii="Arial" w:hAnsi="Arial"/>
                      <w:b/>
                      <w:iCs/>
                      <w:color w:val="38761D"/>
                      <w:sz w:val="20"/>
                      <w:szCs w:val="20"/>
                      <w:lang w:eastAsia="it-IT"/>
                    </w:rPr>
                    <w:t>corribil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Segoe UI" w:ascii="Segoe UI" w:hAnsi="Segoe UI"/>
                      <w:b/>
                      <w:color w:val="FF0000"/>
                      <w:sz w:val="16"/>
                      <w:szCs w:val="16"/>
                    </w:rPr>
                    <w:t xml:space="preserve">ATTENZIONE: L'assenza di alberi ha creato tratti molto esposti tra Forcella del Pongol - Valaraz  con  alcuni chiodi non più in sed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41/a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ncellade - Roit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4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onaggia - Casera Moschesin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43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lleda - F.lla Moschesin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4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Le Vizze - Malga Rova - inn.sent.543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 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45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Segoe UI" w:hAnsi="Segoe UI" w:cs="Segoe UI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Madonna dei S'Ciar - inn. sent.546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 versante La Valle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Segoe UI" w:ascii="Segoe UI" w:hAnsi="Segoe UI"/>
                      <w:b/>
                      <w:color w:val="FF0000"/>
                      <w:sz w:val="16"/>
                      <w:szCs w:val="16"/>
                    </w:rPr>
                    <w:t xml:space="preserve">NON PERCORRIBILE dalla Forc. del Pongol all'innesto con sent. n. 546 versante La Muda per cedimento di un ponte in legno -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46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La Muda - F.lla Scalabras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 </w:t>
                  </w:r>
                  <w:r>
                    <w:rPr>
                      <w:rFonts w:cs="Segoe UI" w:ascii="Segoe UI" w:hAnsi="Segoe UI"/>
                      <w:b/>
                      <w:color w:val="FF0000"/>
                      <w:sz w:val="16"/>
                      <w:szCs w:val="16"/>
                    </w:rPr>
                    <w:t>mancando il bosco è possibile trovare erba alta in estat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47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se Nadai - Rif.Bruto Carestiat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48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Val di Frela - Rif.Bruto Carestiat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Verificato 2025  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49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asso Duran - Rif.Bruto Carestiat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51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se Nagol - Capitello di Fress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il Cristo Malga Calleda     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16"/>
                      <w:szCs w:val="16"/>
                      <w:lang w:eastAsia="it-IT"/>
                    </w:rPr>
                    <w:t>CHIUSO X LAVORI CENTRALINA,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16"/>
                      <w:szCs w:val="16"/>
                      <w:lang w:eastAsia="it-IT"/>
                    </w:rPr>
                    <w:t>FINO A FINE LAVORI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5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ecole - Inn.sent.554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</w:t>
                  </w:r>
                  <w:r>
                    <w:rPr>
                      <w:rFonts w:cs="Arial" w:ascii="Arial" w:hAnsi="Arial"/>
                      <w:b/>
                      <w:bCs/>
                      <w:color w:val="38761D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53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Taibon Agordino - Campon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it-IT"/>
                    </w:rPr>
                    <w:t>(innesto con n. 548 )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  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5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Rifugio B. Carestiato - Inn.sent.555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55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panna Trieste - Rifugio Vazzoler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58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ian delle Taie - F.lla delle Sass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9966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  <w:lang w:eastAsia="it-IT"/>
                    </w:rPr>
                    <w:t>dal Pian de le Taie al bivio x il Van de le Nevere ordinanza n. 1053 del 03.07.2014 del Comune</w:t>
                  </w:r>
                  <w:r>
                    <w:rPr>
                      <w:rFonts w:cs="Arial" w:ascii="Arial" w:hAnsi="Arial"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  <w:lang w:eastAsia="it-IT"/>
                    </w:rPr>
                    <w:t>di Taibon Ag. di divieto di transito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60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Rifugio Vazzoler - Le Forzelete  ed oltre verso il Rifugio Tissi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61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escul - F.lla Allegh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6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Piani di Pelsa - F.lla a quota 2.258 (troi dei Sech) - Bricol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67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ollaz - Val da Confin - Casera/ricovero Col Mandro - inn.sent.560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Verificato 2025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  <w:t xml:space="preserve">ATTENZIONE: piccolo tratto franato prima del bivio con variante che sale dalla località Le Vare in fase d'intervento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  <w:t>e altro tratto tra Bivacco e innesto 560 intervento a brev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68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Tornante presso F.lla Staulanza - Cima Fertazz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69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Loc. all'Aiva - Pescul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Percorribile - 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  <w:t>NON Percorribile Da Loc. Federa /Val di Lagaraz/Lagaraz Alto/ Col de la Chiza /incrocio n.56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71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sera Ric.Col Mandro - Inn.sent.562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Verificato 2025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59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Malga Rova - inn.sent.543 per F.lla Larg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23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ian Molin - F.lla S'ciota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31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onte delle Barezze - inn.Sent. 694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58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asso Valles - F.lla Pradazzo -  Pale del Garcol (Confine di Regione)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70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Rif. Fuciade - inn.sent. 693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73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iada - Pian di Feder - innesto  con n.689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81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Balestier - Tabiai Sole -</w:t>
                  </w:r>
                  <w:r>
                    <w:rPr>
                      <w:rStyle w:val="WW8Num2z1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Loc.Le Piane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8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Rif. Sasso Bianco - inn. Sent. 623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8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Vivaio Picolet - F.lla Pianezz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85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ogul - F.lla Val Bon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87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Feder - F.lla dei Negher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88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Van - F.lla Pianezz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Verificato 2025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>piccolo smottamento di un metro verso Forcella Pianezz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89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olmean - F.lla Col Becher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91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Le Coste - inn.sent.694</w:t>
                  </w: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9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Sappade - F.lla Col Becher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93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Forca Rossa - inn.sent. 607 (Cirelle)</w:t>
                  </w: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Verificato 2025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9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Somor - Forca Ross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: bonificato lungo nuova strada foresta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95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Rif. Le Buse - F.lla Valazza (confine di Regione)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96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sera Biv.Giovanni Paolo I° - Cime d'Aut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697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Rif. Cacciatori - inn.sent. 688 Col Mont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03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Pian dei Cantoni -  Passo delle Farangol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Percorribile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 xml:space="preserve">fare attenzione . Oggetto di intervento futuro.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0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Gares - Pian dei Cantoni inn.sent.703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05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sotto Pont - F.lla del Miel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Verificato 2024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it-IT"/>
                    </w:rPr>
                    <w:t xml:space="preserve">Creata variante per frana dopo la Casera del Piz - prestare attenzion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07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it-IT"/>
                    </w:rPr>
                    <w:t>Rif. Rosetta - Forc. del Miel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  <w:t xml:space="preserve">  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16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  <w:lang w:val="fr-FR"/>
                    </w:rPr>
                    <w:t xml:space="preserve">da sent.703 al Rif. </w:t>
                  </w: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Rosetta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20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Domadori - F.lla delle Mugh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Verificato 2025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2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Molino - Rif.Mulaz </w:t>
                  </w:r>
                  <w:r>
                    <w:rPr>
                      <w:rStyle w:val="StrongEmphasis"/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  <w:t xml:space="preserve">NON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 xml:space="preserve">Percorribile - ORDINANZA COMUNALE DI CHIUSURA DAL 14.06.2025 fino a primavera 2026 PER LAVORI 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>(costruzione strada silvo pastorale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it-IT"/>
                    </w:rPr>
                    <w:t>SENT. ATTREZZ. "DEI MAR"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rFonts w:ascii="Arial" w:hAnsi="Arial" w:cs="Arial"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Forcella Stia - Innesto sentiero CAI n. 722 per Rifugio Mulaz </w:t>
                  </w:r>
                  <w:r>
                    <w:rPr>
                      <w:rStyle w:val="StrongEmphasis"/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  <w:t xml:space="preserve">ORDINANZA COMUNALE giugno 2025 di DISMISSIONE DEFINITIVA </w:t>
                  </w:r>
                </w:p>
                <w:p>
                  <w:pPr>
                    <w:pStyle w:val="Normal"/>
                    <w:suppressAutoHyphens w:val="false"/>
                    <w:rPr>
                      <w:rStyle w:val="StrongEmphasis"/>
                      <w:rFonts w:ascii="Arial" w:hAnsi="Arial"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  <w:t>PER MOTIVI DI PUBBLICA INCOLUMITA'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33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F.lla Aurine - Col di Luna - Passo di Lun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  <w:t>Percorribil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51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asso Valles - Rif.Mulaz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5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Malga Stia - F.lla Stia - inn.sent.722 Pian di Focobon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70C0"/>
                      <w:sz w:val="16"/>
                      <w:szCs w:val="16"/>
                      <w:lang w:eastAsia="it-IT"/>
                    </w:rPr>
                    <w:t xml:space="preserve">nuovo ponticello fatto a  giugno 24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53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sera Focobon - Passo Focobon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5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Canale d'Agordo - Gares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   Percorribile da Canale al Cason del Tamer, poi si scende al campeggio in Val di Gares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>NON PERCORRIBILE dal Cason del Tamer a Malga Stia.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Percorribile Gares - Malga Stia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55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Malga Stia - Passo delle Farangol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56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panna Cima Comelle - Passo Antermarucol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56a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sera Val Bona - Pian delle Comelle (viaz del Bus)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57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onte Mulan - Casera Campedel- bivio innesto sent. 759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Percorribile 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58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nale d'Agordo - inn.sent.759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70C0"/>
                      <w:sz w:val="16"/>
                      <w:szCs w:val="16"/>
                      <w:lang w:eastAsia="it-IT"/>
                    </w:rPr>
                    <w:t xml:space="preserve">segnato e sistemato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59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F.lla Cesurette - F.lla Pape - Bog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al 2025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>fare attenzione prima di Forcella Pape breve tratto franato 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60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son - inn.sent.759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61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ol di Prà - Antermarucol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Verificato 2025 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 - </w:t>
                  </w:r>
                  <w:r>
                    <w:rPr>
                      <w:rFonts w:cs="Segoe UI" w:ascii="Segoe UI" w:hAnsi="Segoe UI"/>
                      <w:b/>
                      <w:color w:val="FF0000"/>
                      <w:sz w:val="16"/>
                      <w:szCs w:val="16"/>
                    </w:rPr>
                    <w:t xml:space="preserve">sentiero in parte deviato su nuova traccia segnalata in loco -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16"/>
                      <w:szCs w:val="16"/>
                      <w:lang w:eastAsia="it-IT"/>
                    </w:rPr>
                    <w:t>nuovo piccolo smottamento zona Campo Boar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6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bivio sotto Casera Malgonera - F.lla Caoz - Mezzavall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Percorribil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16"/>
                      <w:szCs w:val="16"/>
                      <w:lang w:eastAsia="it-IT"/>
                    </w:rPr>
                    <w:t>nel tratto Forcella Caoz - Mezzavalle sentiero solo per esperti perchè sempre possibile trovare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16"/>
                      <w:szCs w:val="16"/>
                      <w:lang w:eastAsia="it-IT"/>
                    </w:rPr>
                    <w:t xml:space="preserve">dopo giornate piovose,  nuovi smottamenti o erba sempre alta.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 xml:space="preserve">qualche albero da bypassare oggetto di intervento tra Malgonera e Casera i Doff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63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sera di Gardes Alta - Ruderi Malga Pap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>qualche albero da bypassare oggetto di intervento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6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ont - F.lla di Gardes - Prà di Mezz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Verificato 2023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Da Cencenighe creata variante provvisoria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(Loc. La Roa)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segnata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 La variante si è resa necessaria dopo l'asportazione  del ponte - passerella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nei pressi del Ru del Torcol (Loc. La Roa)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restare comunque sempr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>MOLTA ATTENZION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soprattutto in discesa. 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 xml:space="preserve">Dalla parte di Pont, seguire la strada per Malgonera anche se si procede per Forcella di Gardes  - smottamenti vari sul sentiero         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65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Style w:val="StrongEmphasis"/>
                      <w:rFonts w:ascii="Arial" w:hAnsi="Arial" w:cs="Arial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Taibon - Bivacco Bedin - Cas.Ambrosogn - Ruderi Rudelefin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 dal Bivaco Bedi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a Casera Rudelefin Alto.   Da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Casera Ambrosogn a Prademur aperto su traccia nuova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  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>Sentiero della Besausega (Taibon-Bivacco Bedin) compromesso per incendio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 xml:space="preserve"> ASSOLUTAMENTE IMPRATICABILE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66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it-IT"/>
                    </w:rPr>
                    <w:t>Inn. sentiero 705 - Inn. sentiero 707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Percorribile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67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ol di Prà - F.lla dell'Ors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70C0"/>
                      <w:sz w:val="16"/>
                      <w:szCs w:val="16"/>
                      <w:lang w:eastAsia="it-IT"/>
                    </w:rPr>
                    <w:t>N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69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Soccol - Fason - Rifugio Scarp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. 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70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sz w:val="22"/>
                      <w:szCs w:val="22"/>
                    </w:rPr>
                    <w:t xml:space="preserve">Malga Stia – Pian dei Scalet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>NON PERCORRIBILE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71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Frassenè - Rifugio Scarp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  <w:t>Chiuso giorni feriali x lavori sulla strada dal 7.10.25 al 19.12.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7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Frassenè - Malga Luna - inn.sent.773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Verificato 20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73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Casera Biv. Menegazzi - Passo di Luna -</w:t>
                  </w:r>
                  <w:r>
                    <w:rPr>
                      <w:rStyle w:val="WW8Num2z1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Rifugio Scarpa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   Verificato 2025 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7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Molino - Rif.Bottari - inn. sent.753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76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4F6228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it-IT"/>
                    </w:rPr>
                    <w:t xml:space="preserve">Inn. sentiero 766 - Inn. sentiero 761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>Percorribil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77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Casera Cavalera - F.lla d'Oltr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786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it-IT"/>
                    </w:rPr>
                    <w:t>Falcade - Inn. sentiero 754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 Percorribile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802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Pattine - F.lla Pelse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874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hd w:fill="FFFFFF" w:val="clear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Valchesina –F.lla dell’Om - Loc.Castei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</w:rPr>
                    <w:t>Percorribile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 xml:space="preserve"> - NON PERCORRIBILE 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  <w:t xml:space="preserve">dalla Loc. CASTEI alla FORCELLA dell'OM </w:t>
                  </w:r>
                </w:p>
                <w:p>
                  <w:pPr>
                    <w:pStyle w:val="NormaleWeb"/>
                    <w:shd w:fill="FFFFFF" w:val="clear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FF0000"/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B8B7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875</w:t>
                  </w:r>
                </w:p>
              </w:tc>
              <w:tc>
                <w:tcPr>
                  <w:tcW w:w="154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 xml:space="preserve">F.lla Franche - Pizzon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8761D"/>
                      <w:sz w:val="20"/>
                      <w:szCs w:val="20"/>
                      <w:lang w:eastAsia="it-IT"/>
                    </w:rPr>
                    <w:t xml:space="preserve">Percorribile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99" w:right="53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39:00Z</dcterms:created>
  <dc:creator>Utente</dc:creator>
  <dc:description/>
  <cp:keywords/>
  <dc:language>en-US</dc:language>
  <cp:lastModifiedBy>Anna</cp:lastModifiedBy>
  <cp:lastPrinted>2025-07-01T21:59:00Z</cp:lastPrinted>
  <dcterms:modified xsi:type="dcterms:W3CDTF">2025-10-08T19:15:00Z</dcterms:modified>
  <cp:revision>43</cp:revision>
  <dc:subject/>
  <dc:title/>
</cp:coreProperties>
</file>